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ny Lane Manager End Of Day Procedur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 Penny Lane Shop Floor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int the Summary Report from within Terminal Sales ( optional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oncile the Debit and Credit transactions with the bank by running the “Perform Draft Capture Reconciliation” option from the main m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rform the Cash Declaration by running the Cash Declaration program from the Shop Floor m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ose the terminal by running the “Close POS Terminal” option from the main m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n Penny Lane Manager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form daily banking procedure ( Select END-OF-DAY, select DAILY BANKING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form final close procedure ( Select END-OF-DAY, select STORE CLOSE, click on RUN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this point the inventory will be updated and the sales databases will be populated with the day’s transa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 : At any time you can run “Update Local Databases” in Penny Lane Shop Floor.  This refreshes the local copies of all important master files for the front end sys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9:00:00Z</dcterms:created>
  <dc:creator>Frank Gifford</dc:creator>
  <dc:description/>
  <dc:language>en-US</dc:language>
  <cp:lastModifiedBy>Frank Gifford</cp:lastModifiedBy>
  <dcterms:modified xsi:type="dcterms:W3CDTF">2004-09-15T21:25:00Z</dcterms:modified>
  <cp:revision>3</cp:revision>
  <dc:subject/>
  <dc:title>VisionPOS End Of Day Procedures :</dc:title>
</cp:coreProperties>
</file>