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1440"/>
        <w:rPr>
          <w:b/>
          <w:b/>
          <w:bCs/>
          <w:sz w:val="32"/>
        </w:rPr>
      </w:pPr>
      <w:r>
        <w:rPr>
          <w:b/>
          <w:bCs/>
          <w:sz w:val="32"/>
        </w:rPr>
        <w:t>Data Transfer From Excel To Penny Lane</w:t>
      </w:r>
    </w:p>
    <w:p>
      <w:pPr>
        <w:pStyle w:val="Normal"/>
        <w:ind w:left="-1440" w:firstLine="1440"/>
        <w:rPr>
          <w:sz w:val="24"/>
        </w:rPr>
      </w:pPr>
      <w:r>
        <w:rPr>
          <w:sz w:val="24"/>
        </w:rPr>
        <w:br/>
        <w:t>Follow the steps below in order to transfer your inventory information from an Excel spreadsheet into Penny Lane Manager’s PLU database.</w:t>
      </w:r>
    </w:p>
    <w:p>
      <w:pPr>
        <w:pStyle w:val="Normal"/>
        <w:ind w:left="-1440" w:firstLine="1440"/>
        <w:rPr>
          <w:sz w:val="24"/>
        </w:rPr>
      </w:pPr>
      <w:r>
        <w:rPr>
          <w:sz w:val="24"/>
        </w:rPr>
      </w:r>
    </w:p>
    <w:p>
      <w:pPr>
        <w:pStyle w:val="Normal"/>
        <w:ind w:left="-1440" w:hanging="0"/>
        <w:rPr>
          <w:sz w:val="24"/>
        </w:rPr>
      </w:pPr>
      <w:r>
        <w:rPr>
          <w:sz w:val="24"/>
        </w:rPr>
        <w:t>1. Make sure that you have your Product Code column as the leftmost column of the spreadsheet.  For any dollar value fields like Price remove any special characters, like the $ sign.</w:t>
        <w:br/>
        <w:br/>
        <w:t>2. Ouput your spreadsheet to a .CSV format.  Call it TERMS, for example.  Excel will create a file using the called TERMS.CSV</w:t>
        <w:br/>
        <w:br/>
        <w:t>3. Rename the file to TERMS.PLU and copy it into the \plm\poll directory.</w:t>
        <w:br/>
        <w:br/>
        <w:t>4. Add a FORMAT: header record to the beginning of the file using NOTEPAD or any other text editor.</w:t>
        <w:br/>
        <w:br/>
        <w:t>The purpose of the header record is so that our import program ( ie."Penny Lane Manager, "End-Of-Day"menu, "Store Close", "Process Head Office Updates" ) to dynamically convert the data into our format.  Suppose you have three columns in your spreadsheet : Product Code, Description, and</w:t>
        <w:br/>
        <w:t>Price.  For example :</w:t>
        <w:br/>
        <w:br/>
        <w:t xml:space="preserve"> 50001    Red Widget         10.95</w:t>
        <w:br/>
        <w:t xml:space="preserve"> 50002    Blue Widget        11.95</w:t>
        <w:br/>
        <w:br/>
        <w:t xml:space="preserve"> When you output this data to a .CSV format you get :</w:t>
        <w:br/>
        <w:br/>
        <w:t xml:space="preserve"> 50001,RedWidget,10.95</w:t>
        <w:br/>
        <w:t xml:space="preserve"> 50002,Blue Widget,11.95</w:t>
        <w:br/>
        <w:br/>
        <w:t xml:space="preserve"> The header record you would insert is :</w:t>
        <w:br/>
        <w:br/>
        <w:t xml:space="preserve"> FORMAT:183,2,[1],3[2],5[3]</w:t>
        <w:br/>
        <w:br/>
        <w:t xml:space="preserve"> Now your actual file will contain :</w:t>
        <w:br/>
        <w:br/>
        <w:t xml:space="preserve"> FORMAT:183,2,[1],3[2],5[3]</w:t>
        <w:br/>
        <w:t xml:space="preserve"> 50001,RedWidget,10.95</w:t>
        <w:br/>
        <w:t xml:space="preserve"> 50002,Blue Widget,11.95</w:t>
        <w:br/>
        <w:br/>
        <w:t>The import program dynamically replaces each detail record with the data following "FORMAT:", replacing the square bracket references with data from the detail line of the file.  So [1] is replaced with the 1st field, [2] is replaced with the 2nd field, [3] is replaced with the 3rd field.  So the</w:t>
        <w:br/>
        <w:t xml:space="preserve"> original file is dynamically converted to :</w:t>
        <w:br/>
      </w:r>
    </w:p>
    <w:p>
      <w:pPr>
        <w:pStyle w:val="Normal"/>
        <w:ind w:left="-1440" w:hanging="0"/>
        <w:rPr/>
      </w:pPr>
      <w:r>
        <w:rPr>
          <w:sz w:val="24"/>
        </w:rPr>
        <w:t>183,2,50001,3RedWidget,510.95</w:t>
        <w:br/>
        <w:t>183,2,50002,3Blue Widget,511.95</w:t>
        <w:br/>
        <w:br/>
        <w:t>This is the format that our import program understands.  The "183,2" implies that it is a PLU record and that decimal places are mandatory.  The 3</w:t>
      </w:r>
      <w:r>
        <w:rPr>
          <w:sz w:val="24"/>
          <w:vertAlign w:val="superscript"/>
        </w:rPr>
        <w:t>rd</w:t>
      </w:r>
      <w:r>
        <w:rPr>
          <w:sz w:val="24"/>
        </w:rPr>
        <w:t xml:space="preserve"> field must contain the Product Code without any extra characters.  After the 3rd field there is a variable number of fields representing various data.  Each field is prefixed with a field identifier.  The "3" represents the Description field, the "5" represents the Price field, and so on.  The Developer's Kit will identify all the field identifiers for you.  You just</w:t>
        <w:br/>
        <w:t>need to find the section titled PLU Transfer Information / Mandatory Decimal Places.</w:t>
        <w:br/>
      </w:r>
    </w:p>
    <w:p>
      <w:pPr>
        <w:pStyle w:val="Normal"/>
        <w:ind w:left="-1440" w:hanging="0"/>
        <w:rPr>
          <w:sz w:val="24"/>
        </w:rPr>
      </w:pPr>
      <w:r>
        <w:rPr>
          <w:sz w:val="24"/>
        </w:rPr>
        <w:t>5.  Now the data in the TERMS.PLU file can be imported into the system.  To do this launch Penny Lane Manager and run End Of Day / Store Close.  Uncheck all options except the Process Head Office Updates.  This should be the only option checked.  Now click on the Run button.  The program if you want to make these the default settings.  Answer NO.  At this point the Process Head Office Updates program will process all of the data contained in the TERMS.PLU file.  In our example Item# 50001 and Item# 50002 will be added to the PLU database.  If the items exist at the time you run the program then the contents of those existing items will be changed to the specified values.  In other words, the program can deal with Adds and Changes in the same TERMS.PLU fil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02:00Z</dcterms:created>
  <dc:creator>Frank Gifford</dc:creator>
  <dc:description/>
  <dc:language>en-US</dc:language>
  <cp:lastModifiedBy>Frank Gifford</cp:lastModifiedBy>
  <cp:lastPrinted>2000-05-11T13:25:00Z</cp:lastPrinted>
  <dcterms:modified xsi:type="dcterms:W3CDTF">2004-11-23T21:46:00Z</dcterms:modified>
  <cp:revision>6</cp:revision>
  <dc:subject/>
  <dc:title>Rebecca Dunk,</dc:title>
</cp:coreProperties>
</file>