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LU Information </w:t>
      </w:r>
    </w:p>
    <w:p>
      <w:pPr>
        <w:pStyle w:val="Normal"/>
        <w:rPr>
          <w:b/>
          <w:b/>
          <w:bCs/>
          <w:sz w:val="32"/>
          <w:szCs w:val="32"/>
          <w:lang w:val="en-CA"/>
        </w:rPr>
      </w:pPr>
      <w:r>
        <w:rPr>
          <w:b/>
          <w:bCs/>
          <w:sz w:val="32"/>
          <w:szCs w:val="3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</w:rPr>
      </w:pPr>
      <w:r>
        <w:rPr>
          <w:b/>
          <w:bCs/>
        </w:rPr>
        <w:t>Identifier</w:t>
        <w:tab/>
        <w:t>Description</w:t>
        <w:tab/>
        <w:t>Valid Entri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firstLine="1260"/>
        <w:rPr/>
      </w:pPr>
      <w:r>
        <w:rPr/>
        <w:t>Record ID</w:t>
        <w:tab/>
        <w:t>18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firstLine="1260"/>
        <w:rPr/>
      </w:pPr>
      <w:r>
        <w:rPr/>
        <w:t>Identifier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firstLine="1260"/>
        <w:rPr/>
      </w:pPr>
      <w:r>
        <w:rPr/>
        <w:t>Product Code</w:t>
        <w:tab/>
        <w:t>(16 alph/numeric char. max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</w:t>
        <w:tab/>
        <w:tab/>
        <w:t>Price Type</w:t>
        <w:tab/>
        <w:t>1-7 (See Table Next Pag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2</w:t>
        <w:tab/>
        <w:tab/>
        <w:t>PLU Number</w:t>
        <w:tab/>
        <w:t>Numeric (16 max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3</w:t>
        <w:tab/>
        <w:tab/>
        <w:t>Description</w:t>
        <w:tab/>
        <w:t>(30 alpha/numeric char. max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4</w:t>
        <w:tab/>
        <w:tab/>
        <w:t>Department</w:t>
        <w:tab/>
        <w:t>Numeric 1-200 (0=delet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5</w:t>
        <w:tab/>
        <w:tab/>
        <w:t>Price * 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6</w:t>
        <w:tab/>
        <w:tab/>
        <w:t>Cost * 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7</w:t>
        <w:tab/>
        <w:tab/>
        <w:t>Tag Along PLU Numb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8</w:t>
        <w:tab/>
        <w:tab/>
        <w:t>Mix &amp; Match Price Grou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9</w:t>
        <w:tab/>
        <w:tab/>
        <w:t>Split Pricing Base Qt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A</w:t>
        <w:tab/>
        <w:tab/>
        <w:t>Split Pricing Base Price * 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B</w:t>
        <w:tab/>
        <w:tab/>
        <w:t>Split Pricing Unit Price * 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C</w:t>
        <w:tab/>
        <w:tab/>
        <w:t>'1-A' Stepwise Pricing Qt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D</w:t>
        <w:tab/>
        <w:tab/>
        <w:t>'1-A' Stepwise Pricing Price * 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E</w:t>
        <w:tab/>
        <w:tab/>
        <w:t>Frequent Shopper Enable (0=No/1=Ye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F</w:t>
        <w:tab/>
        <w:tab/>
        <w:t>A Price * 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G</w:t>
        <w:tab/>
        <w:tab/>
        <w:t>B Price * 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H</w:t>
        <w:tab/>
        <w:tab/>
        <w:t>C Price * 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I</w:t>
        <w:tab/>
        <w:tab/>
        <w:t>Scale Enforced (0=No/1=Yes/2=Gift Certificat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J</w:t>
        <w:tab/>
        <w:tab/>
        <w:t>Tare Method (0=None/1=Auto/2=Manual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K</w:t>
        <w:tab/>
        <w:tab/>
        <w:t>Tare Table #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L</w:t>
        <w:tab/>
        <w:tab/>
        <w:t>On Hand Qt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M</w:t>
        <w:tab/>
        <w:tab/>
        <w:t>Allocated Qt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N</w:t>
        <w:tab/>
        <w:tab/>
        <w:t>Non Discountable</w:t>
        <w:tab/>
        <w:t>0=NO</w:t>
        <w:tab/>
        <w:t>1=Y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O</w:t>
        <w:tab/>
        <w:tab/>
        <w:t>Original Pri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P</w:t>
        <w:tab/>
        <w:tab/>
        <w:t>Original Price Type</w:t>
      </w:r>
    </w:p>
    <w:p>
      <w:pPr>
        <w:pStyle w:val="Normal"/>
        <w:rPr>
          <w:lang w:val="en-CA"/>
        </w:rPr>
      </w:pPr>
      <w:r>
        <w:rPr>
          <w:lang w:val="en-CA"/>
        </w:rPr>
        <w:t>R</w:t>
        <w:tab/>
        <w:tab/>
        <w:t xml:space="preserve">BIN#       </w:t>
      </w:r>
    </w:p>
    <w:p>
      <w:pPr>
        <w:pStyle w:val="Normal"/>
        <w:rPr>
          <w:lang w:val="en-CA"/>
        </w:rPr>
      </w:pPr>
      <w:r>
        <w:rPr>
          <w:lang w:val="en-CA"/>
        </w:rPr>
        <w:t>S</w:t>
        <w:tab/>
        <w:tab/>
        <w:t xml:space="preserve">CASE_DESC  </w:t>
      </w:r>
    </w:p>
    <w:p>
      <w:pPr>
        <w:pStyle w:val="Normal"/>
        <w:rPr>
          <w:lang w:val="en-CA"/>
        </w:rPr>
      </w:pPr>
      <w:r>
        <w:rPr>
          <w:lang w:val="en-CA"/>
        </w:rPr>
        <w:t>T1:</w:t>
        <w:tab/>
        <w:tab/>
        <w:t xml:space="preserve">VENDCODE1  </w:t>
      </w:r>
    </w:p>
    <w:p>
      <w:pPr>
        <w:pStyle w:val="Normal"/>
        <w:rPr>
          <w:lang w:val="en-CA"/>
        </w:rPr>
      </w:pPr>
      <w:r>
        <w:rPr>
          <w:lang w:val="en-CA"/>
        </w:rPr>
        <w:t>U0:</w:t>
        <w:tab/>
        <w:tab/>
        <w:t xml:space="preserve">O_CASES    </w:t>
      </w:r>
      <w:r>
        <w:rPr/>
        <w:tab/>
        <w:t>0=NO</w:t>
        <w:tab/>
        <w:t>1=YES</w:t>
      </w:r>
    </w:p>
    <w:p>
      <w:pPr>
        <w:pStyle w:val="Normal"/>
        <w:rPr>
          <w:lang w:val="en-CA"/>
        </w:rPr>
      </w:pPr>
      <w:r>
        <w:rPr>
          <w:lang w:val="en-CA"/>
        </w:rPr>
        <w:t>U1:</w:t>
        <w:tab/>
        <w:tab/>
        <w:t xml:space="preserve">O_UNITS   </w:t>
      </w:r>
      <w:r>
        <w:rPr/>
        <w:tab/>
      </w:r>
    </w:p>
    <w:p>
      <w:pPr>
        <w:pStyle w:val="Normal"/>
        <w:rPr>
          <w:lang w:val="en-CA"/>
        </w:rPr>
      </w:pPr>
      <w:r>
        <w:rPr>
          <w:lang w:val="en-CA"/>
        </w:rPr>
        <w:t>U2:</w:t>
        <w:tab/>
        <w:tab/>
        <w:t xml:space="preserve">O_COST  </w:t>
      </w:r>
      <w:r>
        <w:rPr/>
        <w:t>* 100</w:t>
      </w:r>
      <w:r>
        <w:rPr>
          <w:lang w:val="en-CA"/>
        </w:rPr>
        <w:t xml:space="preserve">   </w:t>
      </w:r>
      <w:r>
        <w:rPr/>
        <w:tab/>
      </w:r>
    </w:p>
    <w:p>
      <w:pPr>
        <w:pStyle w:val="Normal"/>
        <w:rPr>
          <w:lang w:val="en-CA"/>
        </w:rPr>
      </w:pPr>
      <w:r>
        <w:rPr>
          <w:lang w:val="en-CA"/>
        </w:rPr>
        <w:t>U3:</w:t>
        <w:tab/>
        <w:tab/>
        <w:t xml:space="preserve">O_FREIGHT </w:t>
      </w:r>
      <w:r>
        <w:rPr/>
        <w:t>* 100</w:t>
      </w:r>
      <w:r>
        <w:rPr>
          <w:lang w:val="en-CA"/>
        </w:rPr>
        <w:t xml:space="preserve"> </w:t>
      </w:r>
      <w:r>
        <w:rPr/>
        <w:tab/>
      </w:r>
    </w:p>
    <w:p>
      <w:pPr>
        <w:pStyle w:val="Normal"/>
        <w:rPr/>
      </w:pPr>
      <w:r>
        <w:rPr>
          <w:lang w:val="en-CA"/>
        </w:rPr>
        <w:t>V</w:t>
        <w:tab/>
        <w:tab/>
        <w:t xml:space="preserve">FREIGHT </w:t>
      </w:r>
      <w:r>
        <w:rPr/>
        <w:t>* 100</w:t>
      </w:r>
      <w:r>
        <w:rPr>
          <w:lang w:val="en-CA"/>
        </w:rPr>
        <w:t xml:space="preserve">   </w:t>
      </w:r>
    </w:p>
    <w:p>
      <w:pPr>
        <w:pStyle w:val="Normal"/>
        <w:rPr>
          <w:lang w:val="en-CA"/>
        </w:rPr>
      </w:pPr>
      <w:r>
        <w:rPr>
          <w:lang w:val="en-CA"/>
        </w:rPr>
        <w:t>W</w:t>
        <w:tab/>
        <w:tab/>
        <w:t xml:space="preserve">IMAGE      </w:t>
      </w:r>
      <w:r>
        <w:rPr/>
        <w:t>(70 alpha/numeric char. max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a</w:t>
        <w:tab/>
        <w:tab/>
        <w:t>Tax code</w:t>
        <w:tab/>
        <w:tab/>
        <w:t>1-10</w:t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  <w:t>d0:</w:t>
        <w:tab/>
        <w:tab/>
        <w:t xml:space="preserve">Calc_Type             0- </w:t>
      </w:r>
      <w:r>
        <w:rPr/>
        <w:t>None, 1-% of Price, 2-% above Cost, 3-Gross Margin %</w:t>
      </w:r>
    </w:p>
    <w:p>
      <w:pPr>
        <w:pStyle w:val="Normal"/>
        <w:rPr/>
      </w:pPr>
      <w:r>
        <w:rPr>
          <w:lang w:val="en-CA"/>
        </w:rPr>
        <w:t>d1:</w:t>
        <w:tab/>
        <w:tab/>
      </w:r>
      <w:r>
        <w:rPr/>
        <w:t xml:space="preserve">Stepwise Pricing Rate 1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lang w:val="en-CA"/>
        </w:rPr>
      </w:pPr>
      <w:r>
        <w:rPr/>
        <w:t>…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>
          <w:lang w:val="en-CA"/>
        </w:rPr>
        <w:t>d9:</w:t>
        <w:tab/>
        <w:tab/>
      </w:r>
      <w:r>
        <w:rPr/>
        <w:t>Stepwise Pricing Rate 9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lang w:val="en-CA"/>
        </w:rPr>
      </w:pPr>
      <w:r>
        <w:rPr>
          <w:lang w:val="en-CA"/>
        </w:rPr>
        <w:t>dA:</w:t>
        <w:tab/>
        <w:tab/>
      </w:r>
      <w:r>
        <w:rPr/>
        <w:t>Stepwise Pricing Rate 10</w:t>
      </w:r>
    </w:p>
    <w:p>
      <w:pPr>
        <w:pStyle w:val="Normal"/>
        <w:rPr>
          <w:lang w:val="en-CA"/>
        </w:rPr>
      </w:pPr>
      <w:r>
        <w:rPr>
          <w:lang w:val="en-CA"/>
        </w:rPr>
        <w:t>e0:</w:t>
        <w:tab/>
        <w:tab/>
        <w:t xml:space="preserve">BOTDEP_PTS </w:t>
      </w:r>
      <w:r>
        <w:rPr/>
        <w:tab/>
        <w:t>0=NO</w:t>
        <w:tab/>
        <w:t>1=YES</w:t>
      </w:r>
    </w:p>
    <w:p>
      <w:pPr>
        <w:pStyle w:val="Normal"/>
        <w:rPr>
          <w:lang w:val="en-CA"/>
        </w:rPr>
      </w:pPr>
      <w:r>
        <w:rPr>
          <w:lang w:val="en-CA"/>
        </w:rPr>
        <w:t>e1:</w:t>
        <w:tab/>
        <w:tab/>
        <w:t xml:space="preserve">ITEM_PTS   </w:t>
      </w:r>
      <w:r>
        <w:rPr/>
        <w:tab/>
        <w:t>0=NO</w:t>
        <w:tab/>
        <w:t>1=YES</w:t>
      </w:r>
    </w:p>
    <w:p>
      <w:pPr>
        <w:pStyle w:val="Normal"/>
        <w:rPr>
          <w:lang w:val="en-CA"/>
        </w:rPr>
      </w:pPr>
      <w:r>
        <w:rPr>
          <w:lang w:val="en-CA"/>
        </w:rPr>
        <w:t>e2:</w:t>
        <w:tab/>
        <w:tab/>
        <w:t xml:space="preserve">COST__TAX  </w:t>
      </w:r>
      <w:r>
        <w:rPr/>
        <w:tab/>
        <w:t>0=NO</w:t>
        <w:tab/>
        <w:t>1=YES</w:t>
      </w:r>
    </w:p>
    <w:p>
      <w:pPr>
        <w:pStyle w:val="Normal"/>
        <w:rPr>
          <w:lang w:val="en-CA"/>
        </w:rPr>
      </w:pPr>
      <w:r>
        <w:rPr>
          <w:lang w:val="en-CA"/>
        </w:rPr>
        <w:t>e3:</w:t>
        <w:tab/>
        <w:tab/>
        <w:t xml:space="preserve">COST__BTTL </w:t>
      </w:r>
      <w:r>
        <w:rPr/>
        <w:tab/>
        <w:t>0=NO</w:t>
        <w:tab/>
        <w:t>1=YES</w:t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>
          <w:lang w:val="en-CA"/>
        </w:rPr>
        <w:t>f0:</w:t>
        <w:tab/>
        <w:tab/>
        <w:t xml:space="preserve">A-PRICE  </w:t>
      </w:r>
      <w:r>
        <w:rPr/>
        <w:t>* 100</w:t>
      </w:r>
      <w:r>
        <w:rPr>
          <w:lang w:val="en-C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>
          <w:lang w:val="en-CA"/>
        </w:rPr>
        <w:t>f1:</w:t>
        <w:tab/>
        <w:tab/>
        <w:t xml:space="preserve">B-PRICE  </w:t>
      </w:r>
      <w:r>
        <w:rPr/>
        <w:t>* 100</w:t>
      </w:r>
      <w:r>
        <w:rPr>
          <w:lang w:val="en-CA"/>
        </w:rPr>
        <w:t xml:space="preserve">  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>
          <w:lang w:val="en-CA"/>
        </w:rPr>
        <w:t>f2:</w:t>
        <w:tab/>
        <w:tab/>
        <w:t xml:space="preserve">C-PRICE  </w:t>
      </w:r>
      <w:r>
        <w:rPr/>
        <w:t>* 100</w:t>
      </w:r>
      <w:r>
        <w:rPr>
          <w:lang w:val="en-CA"/>
        </w:rPr>
        <w:t xml:space="preserve"> 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>
          <w:lang w:val="en-CA"/>
        </w:rPr>
        <w:t>f3:</w:t>
        <w:tab/>
        <w:tab/>
        <w:t xml:space="preserve">D-PRICE  </w:t>
      </w:r>
      <w:r>
        <w:rPr/>
        <w:t>* 100</w:t>
      </w:r>
      <w:r>
        <w:rPr>
          <w:lang w:val="en-CA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>
          <w:lang w:val="en-CA"/>
        </w:rPr>
        <w:t>f4:</w:t>
        <w:tab/>
        <w:tab/>
        <w:t xml:space="preserve">E-PRICE  </w:t>
      </w:r>
      <w:r>
        <w:rPr/>
        <w:t>* 100</w:t>
      </w:r>
      <w:r>
        <w:rPr>
          <w:lang w:val="en-CA"/>
        </w:rPr>
        <w:t xml:space="preserve">  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>
          <w:lang w:val="en-CA"/>
        </w:rPr>
        <w:t>f5:</w:t>
        <w:tab/>
        <w:tab/>
        <w:t xml:space="preserve">F-PRICE  </w:t>
      </w:r>
      <w:r>
        <w:rPr/>
        <w:t>* 100</w:t>
      </w:r>
      <w:r>
        <w:rPr>
          <w:lang w:val="en-CA"/>
        </w:rPr>
        <w:t xml:space="preserve"> 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>
          <w:lang w:val="en-CA"/>
        </w:rPr>
        <w:t>f6:</w:t>
        <w:tab/>
        <w:tab/>
        <w:t xml:space="preserve">G-PRICE  </w:t>
      </w:r>
      <w:r>
        <w:rPr/>
        <w:t>* 100</w:t>
      </w:r>
      <w:r>
        <w:rPr>
          <w:lang w:val="en-CA"/>
        </w:rPr>
        <w:t xml:space="preserve">  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>
          <w:lang w:val="en-CA"/>
        </w:rPr>
        <w:t>f7:</w:t>
        <w:tab/>
        <w:tab/>
        <w:t xml:space="preserve">H-PRICE  </w:t>
      </w:r>
      <w:r>
        <w:rPr/>
        <w:t>* 100</w:t>
      </w:r>
      <w:r>
        <w:rPr>
          <w:lang w:val="en-CA"/>
        </w:rPr>
        <w:t xml:space="preserve">  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>
          <w:lang w:val="en-CA"/>
        </w:rPr>
        <w:t>f8:</w:t>
        <w:tab/>
        <w:tab/>
        <w:t xml:space="preserve">I-PRICE  </w:t>
      </w:r>
      <w:r>
        <w:rPr/>
        <w:t>* 100</w:t>
      </w:r>
      <w:r>
        <w:rPr>
          <w:lang w:val="en-CA"/>
        </w:rPr>
        <w:t xml:space="preserve">  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>
          <w:lang w:val="en-CA"/>
        </w:rPr>
        <w:t>f9:</w:t>
        <w:tab/>
        <w:tab/>
        <w:t xml:space="preserve">J-PRICE  </w:t>
      </w:r>
      <w:r>
        <w:rPr/>
        <w:t>* 100</w:t>
      </w:r>
      <w:r>
        <w:rPr>
          <w:lang w:val="en-CA"/>
        </w:rPr>
        <w:t xml:space="preserve">  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n</w:t>
        <w:tab/>
        <w:tab/>
        <w:t>Category code</w:t>
        <w:tab/>
        <w:tab/>
        <w:t>5 Character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lang w:val="en-CA"/>
        </w:rPr>
      </w:pPr>
      <w:r>
        <w:rPr>
          <w:lang w:val="en-CA"/>
        </w:rPr>
        <w:t>o</w:t>
      </w:r>
      <w:r>
        <w:rPr/>
        <w:tab/>
        <w:tab/>
      </w:r>
      <w:r>
        <w:rPr>
          <w:lang w:val="en-CA"/>
        </w:rPr>
        <w:t xml:space="preserve">Suppres remote printing </w:t>
      </w:r>
      <w:r>
        <w:rPr/>
        <w:t>0=NO</w:t>
        <w:tab/>
        <w:t>1=YE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lang w:val="en-CA"/>
        </w:rPr>
        <w:t>p</w:t>
      </w:r>
      <w:r>
        <w:rPr/>
        <w:tab/>
        <w:tab/>
      </w:r>
      <w:r>
        <w:rPr>
          <w:lang w:val="en-CA"/>
        </w:rPr>
        <w:t>Vendor cod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lang w:val="en-CA"/>
        </w:rPr>
        <w:t>q</w:t>
      </w:r>
      <w:r>
        <w:rPr/>
        <w:tab/>
        <w:tab/>
      </w:r>
      <w:r>
        <w:rPr>
          <w:lang w:val="en-CA"/>
        </w:rPr>
        <w:t>Re-order leve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lang w:val="en-CA"/>
        </w:rPr>
        <w:t>r</w:t>
      </w:r>
      <w:r>
        <w:rPr/>
        <w:tab/>
        <w:tab/>
      </w:r>
      <w:r>
        <w:rPr>
          <w:lang w:val="en-CA"/>
        </w:rPr>
        <w:t>Suggested Re-order Qty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lang w:val="en-CA"/>
        </w:rPr>
        <w:t>s</w:t>
      </w:r>
      <w:r>
        <w:rPr/>
        <w:tab/>
        <w:tab/>
      </w:r>
      <w:r>
        <w:rPr>
          <w:lang w:val="en-CA"/>
        </w:rPr>
        <w:t>Family Cod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lang w:val="en-CA"/>
        </w:rPr>
        <w:t>t0:</w:t>
      </w:r>
      <w:r>
        <w:rPr/>
        <w:t xml:space="preserve"> </w:t>
        <w:tab/>
        <w:tab/>
      </w:r>
      <w:r>
        <w:rPr>
          <w:lang w:val="en-CA"/>
        </w:rPr>
        <w:t>Size Cod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lang w:val="en-CA"/>
        </w:rPr>
        <w:t>t1:</w:t>
      </w:r>
      <w:r>
        <w:rPr/>
        <w:t xml:space="preserve"> </w:t>
        <w:tab/>
        <w:tab/>
      </w:r>
      <w:r>
        <w:rPr>
          <w:lang w:val="en-CA"/>
        </w:rPr>
        <w:t>Colour Cod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lang w:val="en-CA"/>
        </w:rPr>
        <w:t>t2:</w:t>
      </w:r>
      <w:r>
        <w:rPr/>
        <w:t xml:space="preserve"> </w:t>
        <w:tab/>
        <w:tab/>
      </w:r>
      <w:r>
        <w:rPr>
          <w:lang w:val="en-CA"/>
        </w:rPr>
        <w:t>Width Cod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lang w:val="en-CA"/>
        </w:rPr>
      </w:pPr>
      <w:r>
        <w:rPr>
          <w:lang w:val="en-CA"/>
        </w:rPr>
        <w:t xml:space="preserve">t5:         </w:t>
        <w:tab/>
        <w:t>Sales Unit Siz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lang w:val="en-CA"/>
        </w:rPr>
        <w:t>t</w:t>
      </w:r>
      <w:r>
        <w:rPr/>
        <w:tab/>
        <w:tab/>
      </w:r>
      <w:r>
        <w:rPr>
          <w:lang w:val="en-CA"/>
        </w:rPr>
        <w:t>Style Cod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lang w:val="en-CA"/>
        </w:rPr>
        <w:t>u</w:t>
      </w:r>
      <w:r>
        <w:rPr/>
        <w:tab/>
        <w:tab/>
      </w:r>
      <w:r>
        <w:rPr>
          <w:lang w:val="en-CA"/>
        </w:rPr>
        <w:t>Sub-Department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lang w:val="en-CA"/>
        </w:rPr>
        <w:t>v</w:t>
      </w:r>
      <w:r>
        <w:rPr/>
        <w:tab/>
        <w:tab/>
      </w:r>
      <w:r>
        <w:rPr>
          <w:lang w:val="en-CA"/>
        </w:rPr>
        <w:t>Bottle Deposit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lang w:val="en-CA"/>
        </w:rPr>
      </w:pPr>
      <w:r>
        <w:rPr>
          <w:lang w:val="en-CA"/>
        </w:rPr>
        <w:t>x</w:t>
      </w:r>
      <w:r>
        <w:rPr/>
        <w:tab/>
        <w:tab/>
      </w:r>
      <w:r>
        <w:rPr>
          <w:lang w:val="en-CA"/>
        </w:rPr>
        <w:t xml:space="preserve">Serialized Inventory Item     </w:t>
      </w:r>
      <w:r>
        <w:rPr/>
        <w:t>0=NO</w:t>
        <w:tab/>
        <w:t>1=YE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lang w:val="en-CA"/>
        </w:rPr>
        <w:t>y</w:t>
      </w:r>
      <w:r>
        <w:rPr/>
        <w:tab/>
        <w:tab/>
      </w:r>
      <w:r>
        <w:rPr>
          <w:lang w:val="en-CA"/>
        </w:rPr>
        <w:t>Inventory Type         0=Regular    1=Used   2=Swap Poo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lang w:val="en-CA"/>
        </w:rPr>
        <w:t>z</w:t>
      </w:r>
      <w:r>
        <w:rPr/>
        <w:tab/>
        <w:tab/>
      </w:r>
      <w:r>
        <w:rPr>
          <w:lang w:val="en-CA"/>
        </w:rPr>
        <w:t>Item Status            0=ACTIVE     1=INACTIV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lang w:val="en-CA"/>
        </w:rPr>
        <w:t>w0:</w:t>
      </w:r>
      <w:r>
        <w:rPr/>
        <w:t xml:space="preserve"> </w:t>
        <w:tab/>
        <w:tab/>
      </w:r>
      <w:r>
        <w:rPr>
          <w:lang w:val="en-CA"/>
        </w:rPr>
        <w:t>OH_QTY for Store 0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lang w:val="en-CA"/>
        </w:rPr>
        <w:t>w1:</w:t>
      </w:r>
      <w:r>
        <w:rPr/>
        <w:t xml:space="preserve"> </w:t>
        <w:tab/>
        <w:tab/>
      </w:r>
      <w:r>
        <w:rPr>
          <w:lang w:val="en-CA"/>
        </w:rPr>
        <w:t>OH_QTY for Store 1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lang w:val="en-CA"/>
        </w:rPr>
      </w:pPr>
      <w:r>
        <w:rPr>
          <w:lang w:val="en-CA"/>
        </w:rPr>
        <w:t>etc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>
          <w:lang w:val="en-CA"/>
        </w:rPr>
        <w:t>2:2</w:t>
        <w:tab/>
        <w:tab/>
      </w:r>
      <w:r>
        <w:rPr/>
        <w:t>PLU Number #2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>
          <w:lang w:val="en-CA"/>
        </w:rPr>
        <w:t>2:3</w:t>
        <w:tab/>
        <w:tab/>
      </w:r>
      <w:r>
        <w:rPr/>
        <w:t>PLU Number #3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>
          <w:lang w:val="en-CA"/>
        </w:rPr>
        <w:t>2:4</w:t>
        <w:tab/>
        <w:tab/>
      </w:r>
      <w:r>
        <w:rPr/>
        <w:t>PLU Number #4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>
          <w:lang w:val="en-CA"/>
        </w:rPr>
        <w:t>2:5</w:t>
        <w:tab/>
        <w:tab/>
      </w:r>
      <w:r>
        <w:rPr/>
        <w:t>PLU Number #5</w:t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lang w:val="en-CA"/>
        </w:rPr>
      </w:pPr>
      <w:r>
        <w:rPr>
          <w:lang w:val="en-CA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rial Number  Information </w:t>
      </w:r>
    </w:p>
    <w:p>
      <w:pPr>
        <w:pStyle w:val="Normal"/>
        <w:rPr>
          <w:b/>
          <w:b/>
          <w:bCs/>
          <w:sz w:val="32"/>
          <w:szCs w:val="32"/>
          <w:lang w:val="en-CA"/>
        </w:rPr>
      </w:pPr>
      <w:r>
        <w:rPr>
          <w:b/>
          <w:bCs/>
          <w:sz w:val="32"/>
          <w:szCs w:val="3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</w:rPr>
      </w:pPr>
      <w:r>
        <w:rPr>
          <w:b/>
          <w:bCs/>
        </w:rPr>
        <w:t>Field#</w:t>
        <w:tab/>
        <w:t>Description</w:t>
        <w:tab/>
        <w:t>Valid Entri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</w:t>
        <w:tab/>
        <w:tab/>
        <w:t>Record ID</w:t>
        <w:tab/>
        <w:t>18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2</w:t>
        <w:tab/>
        <w:tab/>
        <w:t>Identifier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3</w:t>
        <w:tab/>
        <w:tab/>
        <w:t xml:space="preserve">Product Cod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4</w:t>
        <w:tab/>
        <w:tab/>
        <w:t xml:space="preserve">Electronic Serial #        </w:t>
        <w:tab/>
        <w:tab/>
        <w:t xml:space="preserve"> (15 alpha/numeric char. max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5</w:t>
        <w:tab/>
        <w:tab/>
        <w:t xml:space="preserve">STATUS     </w:t>
        <w:tab/>
        <w:tab/>
        <w:tab/>
        <w:t xml:space="preserve">1=Avail 2=NOT 3=gon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6</w:t>
        <w:tab/>
        <w:tab/>
        <w:t xml:space="preserve">TYPE       </w:t>
        <w:tab/>
        <w:tab/>
        <w:tab/>
        <w:t>(0=No/1=Item/2=Gift Certificate/3=Credit Not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7</w:t>
        <w:tab/>
        <w:tab/>
        <w:t xml:space="preserve">PRICE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8</w:t>
        <w:tab/>
        <w:tab/>
        <w:t xml:space="preserve">Date Rec'd from WH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9</w:t>
        <w:tab/>
        <w:tab/>
        <w:t xml:space="preserve">Creation Store #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0</w:t>
        <w:tab/>
        <w:tab/>
        <w:t xml:space="preserve">Date Return by CUST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1</w:t>
        <w:tab/>
        <w:tab/>
        <w:t xml:space="preserve">Return Type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2</w:t>
        <w:tab/>
        <w:tab/>
        <w:t xml:space="preserve">Sold Date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3</w:t>
        <w:tab/>
        <w:tab/>
        <w:t>Sold Store #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4</w:t>
        <w:tab/>
        <w:tab/>
        <w:t xml:space="preserve">Sold Transaction#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5</w:t>
        <w:tab/>
        <w:tab/>
        <w:t xml:space="preserve">Sold Customer#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>
          <w:lang w:val="en-CA"/>
        </w:rPr>
        <w:t>16</w:t>
        <w:tab/>
        <w:tab/>
        <w:t xml:space="preserve"> </w:t>
      </w:r>
      <w:r>
        <w:rPr/>
        <w:t xml:space="preserve">Redeemed Date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7</w:t>
        <w:tab/>
        <w:tab/>
        <w:t>Redeemed Store #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8</w:t>
        <w:tab/>
        <w:tab/>
        <w:t xml:space="preserve">Redeemed Transaction#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9</w:t>
        <w:tab/>
        <w:tab/>
        <w:t>Redeemed Customer#</w:t>
        <w:tab/>
        <w:tab/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rtment Information</w:t>
      </w:r>
    </w:p>
    <w:p>
      <w:pPr>
        <w:pStyle w:val="Normal"/>
        <w:rPr>
          <w:b/>
          <w:b/>
          <w:bCs/>
          <w:sz w:val="32"/>
          <w:szCs w:val="32"/>
          <w:lang w:val="en-CA"/>
        </w:rPr>
      </w:pPr>
      <w:r>
        <w:rPr>
          <w:b/>
          <w:bCs/>
          <w:sz w:val="32"/>
          <w:szCs w:val="3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</w:rPr>
      </w:pPr>
      <w:r>
        <w:rPr>
          <w:b/>
          <w:bCs/>
        </w:rPr>
        <w:t>Identifier</w:t>
        <w:tab/>
        <w:t>Description</w:t>
        <w:tab/>
        <w:t>Valid Entri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firstLine="1260"/>
        <w:rPr/>
      </w:pPr>
      <w:r>
        <w:rPr/>
        <w:t>Record ID</w:t>
        <w:tab/>
        <w:t>18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firstLine="1260"/>
        <w:rPr/>
      </w:pPr>
      <w:r>
        <w:rPr/>
        <w:t>Identifier</w:t>
        <w:tab/>
        <w:t>2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firstLine="1260"/>
        <w:rPr/>
      </w:pPr>
      <w:r>
        <w:rPr/>
        <w:t>Department</w:t>
        <w:tab/>
        <w:t xml:space="preserve">Numeric 1-200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</w:t>
        <w:tab/>
        <w:tab/>
        <w:t>Type Code</w:t>
        <w:tab/>
        <w:t>0 - &gt; ??? (X=Delet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2</w:t>
        <w:tab/>
        <w:tab/>
        <w:t>Name</w:t>
        <w:tab/>
        <w:t>(30 alpha/numeric char. max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3</w:t>
        <w:tab/>
        <w:tab/>
        <w:t>Tax Code</w:t>
        <w:tab/>
        <w:t>1-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4</w:t>
        <w:tab/>
        <w:tab/>
        <w:t>Discount %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5</w:t>
        <w:tab/>
        <w:tab/>
        <w:t>Auto Calc Typ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6</w:t>
        <w:tab/>
        <w:tab/>
        <w:t>Auto Calc %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7</w:t>
        <w:tab/>
        <w:tab/>
        <w:t>Food Stamp Eligible (0=No/1=Ye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8</w:t>
        <w:tab/>
        <w:tab/>
        <w:t>Register Sale Qty Multipl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9</w:t>
        <w:tab/>
        <w:tab/>
        <w:t>Non Discountable</w:t>
        <w:tab/>
        <w:t>0=NO</w:t>
        <w:tab/>
        <w:t>1=Y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A</w:t>
        <w:tab/>
        <w:tab/>
        <w:t>Image File Nam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tegory Inform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</w:rPr>
      </w:pPr>
      <w:r>
        <w:rPr>
          <w:b/>
          <w:bCs/>
        </w:rPr>
        <w:t>Field#</w:t>
        <w:tab/>
        <w:t>Description</w:t>
        <w:tab/>
        <w:t>Valid Entri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</w:t>
        <w:tab/>
        <w:tab/>
        <w:t>Record ID</w:t>
        <w:tab/>
        <w:t>107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2</w:t>
        <w:tab/>
        <w:tab/>
        <w:t>Identifier</w:t>
        <w:tab/>
        <w:t>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3</w:t>
        <w:tab/>
        <w:tab/>
        <w:t>ID #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4</w:t>
        <w:tab/>
        <w:tab/>
        <w:t>Category Code</w:t>
        <w:tab/>
        <w:t>(5 alpha/numeric characters max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5</w:t>
        <w:tab/>
        <w:tab/>
        <w:t>Description</w:t>
        <w:tab/>
        <w:t>(30 alpha/numeric characters max)                                                         (X=delet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dor Inform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</w:rPr>
      </w:pPr>
      <w:r>
        <w:rPr>
          <w:b/>
          <w:bCs/>
        </w:rPr>
        <w:t>Identifier</w:t>
        <w:tab/>
        <w:t>Description</w:t>
        <w:tab/>
        <w:t>Valid Entri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firstLine="1260"/>
        <w:rPr/>
      </w:pPr>
      <w:r>
        <w:rPr/>
        <w:t>Record ID</w:t>
        <w:tab/>
        <w:t>18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firstLine="1260"/>
        <w:rPr/>
      </w:pPr>
      <w:r>
        <w:rPr/>
        <w:t>Identifier</w:t>
        <w:tab/>
        <w:t>4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firstLine="1260"/>
        <w:rPr/>
      </w:pPr>
      <w:r>
        <w:rPr/>
        <w:t>Vendor Code</w:t>
        <w:tab/>
        <w:t xml:space="preserve"> (1-10 chr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</w:t>
        <w:tab/>
        <w:tab/>
        <w:t xml:space="preserve">          Store #</w:t>
        <w:tab/>
        <w:t xml:space="preserve">   (1-999, x=Delet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2</w:t>
        <w:tab/>
        <w:tab/>
        <w:t xml:space="preserve">         Name</w:t>
        <w:tab/>
        <w:t xml:space="preserve">   (30 chr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4</w:t>
        <w:tab/>
        <w:tab/>
        <w:t xml:space="preserve">         Address Line 1</w:t>
        <w:tab/>
        <w:t xml:space="preserve">   (35 chr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5</w:t>
        <w:tab/>
        <w:tab/>
        <w:t xml:space="preserve">         Address Line 2</w:t>
        <w:tab/>
        <w:t xml:space="preserve">   (35 chr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6</w:t>
        <w:tab/>
        <w:tab/>
        <w:t xml:space="preserve">         Address Line 3</w:t>
        <w:tab/>
        <w:t xml:space="preserve">   (35 chr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7</w:t>
        <w:tab/>
        <w:tab/>
        <w:t xml:space="preserve">         Address Line 4</w:t>
        <w:tab/>
        <w:t xml:space="preserve">   (35 chr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8</w:t>
        <w:tab/>
        <w:tab/>
        <w:t xml:space="preserve">         Contact </w:t>
        <w:tab/>
        <w:t xml:space="preserve">   (35 chr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A</w:t>
        <w:tab/>
        <w:tab/>
        <w:t xml:space="preserve">         Phone #</w:t>
        <w:tab/>
        <w:t xml:space="preserve">   (15 chr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B</w:t>
        <w:tab/>
        <w:tab/>
        <w:t xml:space="preserve">         Fax #</w:t>
        <w:tab/>
        <w:t xml:space="preserve">   (15 chrs)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YLE Information </w:t>
      </w:r>
    </w:p>
    <w:p>
      <w:pPr>
        <w:pStyle w:val="Normal"/>
        <w:rPr>
          <w:b/>
          <w:b/>
          <w:bCs/>
          <w:sz w:val="32"/>
          <w:szCs w:val="32"/>
          <w:lang w:val="en-CA"/>
        </w:rPr>
      </w:pPr>
      <w:r>
        <w:rPr>
          <w:b/>
          <w:bCs/>
          <w:sz w:val="32"/>
          <w:szCs w:val="3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</w:rPr>
      </w:pPr>
      <w:r>
        <w:rPr>
          <w:b/>
          <w:bCs/>
        </w:rPr>
        <w:t>Identifier</w:t>
        <w:tab/>
        <w:t>Description</w:t>
        <w:tab/>
        <w:t>Valid Entri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firstLine="1260"/>
        <w:rPr/>
      </w:pPr>
      <w:r>
        <w:rPr/>
        <w:t>Record ID</w:t>
        <w:tab/>
        <w:t>18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firstLine="1260"/>
        <w:rPr/>
      </w:pPr>
      <w:r>
        <w:rPr/>
        <w:t>Identifier</w:t>
        <w:tab/>
        <w:t>5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firstLine="1260"/>
        <w:rPr/>
      </w:pPr>
      <w:r>
        <w:rPr/>
        <w:t>Style Code</w:t>
        <w:tab/>
        <w:t>(12 alph/numeric char. max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</w:t>
        <w:tab/>
        <w:tab/>
        <w:t>Price Type</w:t>
        <w:tab/>
        <w:t>1-7 (See Table Next Pag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2</w:t>
        <w:tab/>
        <w:tab/>
        <w:t>PLU Number</w:t>
        <w:tab/>
        <w:t>Numeric (16 max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3</w:t>
        <w:tab/>
        <w:tab/>
        <w:t>Description</w:t>
        <w:tab/>
        <w:t>(30 alpha/numeric char. max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4</w:t>
        <w:tab/>
        <w:tab/>
        <w:t>Department</w:t>
        <w:tab/>
        <w:t>Numeric 1-200 (0=delet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5</w:t>
        <w:tab/>
        <w:tab/>
        <w:t>Price * 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6</w:t>
        <w:tab/>
        <w:tab/>
        <w:t>Cost * 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7</w:t>
        <w:tab/>
        <w:tab/>
        <w:t>Tag Along PLU Numb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E</w:t>
        <w:tab/>
        <w:tab/>
        <w:t>Frequent Shopper Enable (0=No/1=Ye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F</w:t>
        <w:tab/>
        <w:tab/>
        <w:t>A Price * 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G</w:t>
        <w:tab/>
        <w:tab/>
        <w:t>B Price * 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H</w:t>
        <w:tab/>
        <w:tab/>
        <w:t>C Price * 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N</w:t>
        <w:tab/>
        <w:tab/>
        <w:t>Non Discountable</w:t>
        <w:tab/>
        <w:t>0=NO</w:t>
        <w:tab/>
        <w:t>1=Y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a</w:t>
        <w:tab/>
        <w:tab/>
        <w:t>Tax code</w:t>
        <w:tab/>
        <w:tab/>
        <w:t>1-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n</w:t>
        <w:tab/>
        <w:tab/>
        <w:t>Category code</w:t>
        <w:tab/>
        <w:tab/>
        <w:t>5 Characters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o         Suppres remote printing </w:t>
      </w:r>
      <w:r>
        <w:rPr/>
        <w:t>0=NO</w:t>
        <w:tab/>
        <w:t>1=YES</w:t>
      </w:r>
    </w:p>
    <w:p>
      <w:pPr>
        <w:pStyle w:val="Normal"/>
        <w:rPr>
          <w:lang w:val="en-CA"/>
        </w:rPr>
      </w:pPr>
      <w:r>
        <w:rPr>
          <w:lang w:val="en-CA"/>
        </w:rPr>
        <w:t>p         Vendor code</w:t>
      </w:r>
    </w:p>
    <w:p>
      <w:pPr>
        <w:pStyle w:val="Normal"/>
        <w:rPr>
          <w:lang w:val="en-CA"/>
        </w:rPr>
      </w:pPr>
      <w:r>
        <w:rPr>
          <w:lang w:val="en-CA"/>
        </w:rPr>
        <w:t>q         Re-order level</w:t>
      </w:r>
    </w:p>
    <w:p>
      <w:pPr>
        <w:pStyle w:val="Normal"/>
        <w:rPr>
          <w:lang w:val="en-CA"/>
        </w:rPr>
      </w:pPr>
      <w:r>
        <w:rPr>
          <w:lang w:val="en-CA"/>
        </w:rPr>
        <w:t>r         Suggested Re-order Qty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s </w:t>
        <w:tab/>
        <w:t xml:space="preserve">    Family Code</w:t>
      </w:r>
    </w:p>
    <w:p>
      <w:pPr>
        <w:pStyle w:val="Normal"/>
        <w:rPr>
          <w:lang w:val="en-CA"/>
        </w:rPr>
      </w:pPr>
      <w:r>
        <w:rPr>
          <w:lang w:val="en-CA"/>
        </w:rPr>
        <w:t>t</w:t>
        <w:tab/>
        <w:t xml:space="preserve">    Matrix Code</w:t>
      </w:r>
    </w:p>
    <w:p>
      <w:pPr>
        <w:pStyle w:val="Normal"/>
        <w:rPr>
          <w:lang w:val="en-CA"/>
        </w:rPr>
      </w:pPr>
      <w:r>
        <w:rPr>
          <w:lang w:val="en-CA"/>
        </w:rPr>
        <w:t>u         Sub-Departmen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rix Information </w:t>
      </w:r>
    </w:p>
    <w:p>
      <w:pPr>
        <w:pStyle w:val="Normal"/>
        <w:rPr>
          <w:b/>
          <w:b/>
          <w:bCs/>
          <w:sz w:val="32"/>
          <w:szCs w:val="32"/>
          <w:lang w:val="en-CA"/>
        </w:rPr>
      </w:pPr>
      <w:r>
        <w:rPr>
          <w:b/>
          <w:bCs/>
          <w:sz w:val="32"/>
          <w:szCs w:val="3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</w:rPr>
      </w:pPr>
      <w:r>
        <w:rPr>
          <w:b/>
          <w:bCs/>
        </w:rPr>
        <w:t>Identifier</w:t>
        <w:tab/>
        <w:t>Description</w:t>
        <w:tab/>
        <w:t>Valid Entri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firstLine="1260"/>
        <w:rPr/>
      </w:pPr>
      <w:r>
        <w:rPr/>
        <w:t>Record ID</w:t>
        <w:tab/>
        <w:t>18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firstLine="1260"/>
        <w:rPr/>
      </w:pPr>
      <w:r>
        <w:rPr/>
        <w:t>Identifier</w:t>
        <w:tab/>
        <w:t>5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firstLine="1260"/>
        <w:rPr/>
      </w:pPr>
      <w:r>
        <w:rPr/>
        <w:t>Matrix Code</w:t>
        <w:tab/>
        <w:t>(3 alph/numeric char. max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</w:t>
        <w:tab/>
        <w:tab/>
        <w:t>Base Code Lengt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3</w:t>
        <w:tab/>
        <w:tab/>
        <w:t>Descrip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4</w:t>
        <w:tab/>
        <w:tab/>
        <w:t>X-Axis code length</w:t>
      </w:r>
    </w:p>
    <w:p>
      <w:pPr>
        <w:pStyle w:val="Normal"/>
        <w:rPr/>
      </w:pPr>
      <w:r>
        <w:rPr/>
        <w:t>5</w:t>
        <w:tab/>
        <w:t xml:space="preserve">            X-Axis Descrip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6</w:t>
        <w:tab/>
        <w:tab/>
        <w:t>Y-Axis code length</w:t>
      </w:r>
    </w:p>
    <w:p>
      <w:pPr>
        <w:pStyle w:val="Normal"/>
        <w:rPr/>
      </w:pPr>
      <w:r>
        <w:rPr/>
        <w:t>7</w:t>
        <w:tab/>
        <w:t xml:space="preserve">            Y-Axis Descrip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8</w:t>
        <w:tab/>
        <w:tab/>
        <w:t>Z-Axis code length</w:t>
      </w:r>
    </w:p>
    <w:p>
      <w:pPr>
        <w:pStyle w:val="Normal"/>
        <w:rPr/>
      </w:pPr>
      <w:r>
        <w:rPr/>
        <w:t>9</w:t>
        <w:tab/>
        <w:t xml:space="preserve">            Z-Axis Description</w:t>
      </w:r>
    </w:p>
    <w:p>
      <w:pPr>
        <w:pStyle w:val="Normal"/>
        <w:rPr/>
      </w:pPr>
      <w:r>
        <w:rPr/>
        <w:t>A</w:t>
        <w:tab/>
        <w:t xml:space="preserve">            Axis Type flags</w:t>
      </w:r>
    </w:p>
    <w:p>
      <w:pPr>
        <w:pStyle w:val="Normal"/>
        <w:rPr/>
      </w:pPr>
      <w:r>
        <w:rPr>
          <w:lang w:val="en-CA"/>
        </w:rPr>
        <w:t xml:space="preserve">X0:..X99: </w:t>
      </w:r>
      <w:r>
        <w:rPr/>
        <w:t>X-Axis codes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Y0:..Y99: </w:t>
      </w:r>
      <w:r>
        <w:rPr/>
        <w:t>Y-Axis codes</w:t>
      </w:r>
    </w:p>
    <w:p>
      <w:pPr>
        <w:pStyle w:val="Normal"/>
        <w:rPr>
          <w:lang w:val="en-CA"/>
        </w:rPr>
      </w:pPr>
      <w:r>
        <w:rPr>
          <w:lang w:val="en-CA"/>
        </w:rPr>
        <w:t>Z0:..Z99: Z</w:t>
      </w:r>
      <w:r>
        <w:rPr/>
        <w:t>-Axis codes</w:t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mily Inform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</w:rPr>
      </w:pPr>
      <w:r>
        <w:rPr>
          <w:b/>
          <w:bCs/>
        </w:rPr>
        <w:t>Field#</w:t>
        <w:tab/>
        <w:t>Description</w:t>
        <w:tab/>
        <w:t>Valid Entri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</w:t>
        <w:tab/>
        <w:tab/>
        <w:t>Record ID</w:t>
        <w:tab/>
        <w:t>107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2</w:t>
        <w:tab/>
        <w:tab/>
        <w:t>Identifier</w:t>
        <w:tab/>
        <w:t>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3</w:t>
        <w:tab/>
        <w:tab/>
        <w:t>ID #</w:t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4</w:t>
        <w:tab/>
        <w:tab/>
        <w:t>Family Code</w:t>
        <w:tab/>
        <w:t>(5 alpha/numeric characters max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5</w:t>
        <w:tab/>
        <w:tab/>
        <w:t>Description</w:t>
        <w:tab/>
        <w:t>(30 alpha/numeric characters max)                                                         (X=delet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-department Information</w:t>
      </w:r>
    </w:p>
    <w:p>
      <w:pPr>
        <w:pStyle w:val="Normal"/>
        <w:rPr>
          <w:b/>
          <w:b/>
          <w:bCs/>
          <w:sz w:val="32"/>
          <w:szCs w:val="32"/>
          <w:lang w:val="en-CA"/>
        </w:rPr>
      </w:pPr>
      <w:r>
        <w:rPr>
          <w:b/>
          <w:bCs/>
          <w:sz w:val="32"/>
          <w:szCs w:val="3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</w:rPr>
      </w:pPr>
      <w:r>
        <w:rPr>
          <w:b/>
          <w:bCs/>
        </w:rPr>
        <w:t>Identifier</w:t>
        <w:tab/>
        <w:t>Description</w:t>
        <w:tab/>
        <w:t>Valid Entri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firstLine="1260"/>
        <w:rPr/>
      </w:pPr>
      <w:r>
        <w:rPr/>
        <w:t>Record ID</w:t>
        <w:tab/>
        <w:t>18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firstLine="1260"/>
        <w:rPr/>
      </w:pPr>
      <w:r>
        <w:rPr/>
        <w:t>Identifier</w:t>
        <w:tab/>
        <w:t>2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firstLine="1260"/>
        <w:rPr/>
      </w:pPr>
      <w:r>
        <w:rPr/>
        <w:t>Department</w:t>
        <w:tab/>
        <w:t xml:space="preserve">Numeric 1-200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</w:t>
        <w:tab/>
        <w:tab/>
        <w:t>Type Code</w:t>
        <w:tab/>
        <w:t>0 - &gt; ??? (X=Delet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2</w:t>
        <w:tab/>
        <w:tab/>
        <w:t>Name</w:t>
        <w:tab/>
        <w:t>(30 alpha/numeric char. max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3</w:t>
        <w:tab/>
        <w:tab/>
        <w:t>Tax Code</w:t>
        <w:tab/>
        <w:t>1-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4</w:t>
        <w:tab/>
        <w:tab/>
        <w:t>Discount %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5</w:t>
        <w:tab/>
        <w:tab/>
        <w:t>Auto Calc Typ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6</w:t>
        <w:tab/>
        <w:tab/>
        <w:t>Auto Calc %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7</w:t>
        <w:tab/>
        <w:tab/>
        <w:t>Food Stamp Eligible (0=No/1=Ye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8</w:t>
        <w:tab/>
        <w:tab/>
        <w:t>Register Sale Qty Multipl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D</w:t>
        <w:tab/>
        <w:tab/>
        <w:t>Department</w:t>
        <w:tab/>
        <w:t>Numeric 1-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ores Inform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</w:rPr>
      </w:pPr>
      <w:r>
        <w:rPr>
          <w:b/>
          <w:bCs/>
        </w:rPr>
        <w:t>Identifier</w:t>
        <w:tab/>
        <w:t>Description</w:t>
        <w:tab/>
        <w:t>Valid Entri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firstLine="1260"/>
        <w:rPr/>
      </w:pPr>
      <w:r>
        <w:rPr/>
        <w:t>Record ID</w:t>
        <w:tab/>
        <w:t>18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firstLine="1260"/>
        <w:rPr/>
      </w:pPr>
      <w:r>
        <w:rPr/>
        <w:t>Identifier</w:t>
        <w:tab/>
        <w:t>4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2700" w:leader="none"/>
          <w:tab w:val="left" w:pos="3600" w:leader="none"/>
          <w:tab w:val="left" w:pos="4320" w:leader="none"/>
          <w:tab w:val="left" w:pos="5040" w:leader="none"/>
        </w:tabs>
        <w:ind w:right="90" w:firstLine="1260"/>
        <w:rPr/>
      </w:pPr>
      <w:r>
        <w:rPr/>
        <w:t>Store #</w:t>
        <w:tab/>
        <w:t xml:space="preserve"> (1-999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</w:t>
        <w:tab/>
        <w:tab/>
        <w:t xml:space="preserve">          Delete?</w:t>
        <w:tab/>
        <w:t xml:space="preserve">   (x=Delet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2</w:t>
        <w:tab/>
        <w:tab/>
        <w:t xml:space="preserve">         Name</w:t>
        <w:tab/>
        <w:t xml:space="preserve">   (30 chr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4</w:t>
        <w:tab/>
        <w:tab/>
        <w:t xml:space="preserve">         Address Line 1</w:t>
        <w:tab/>
        <w:t xml:space="preserve">   (35 chr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5</w:t>
        <w:tab/>
        <w:tab/>
        <w:t xml:space="preserve">         Address Line 2</w:t>
        <w:tab/>
        <w:t xml:space="preserve">   (35 chr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6</w:t>
        <w:tab/>
        <w:tab/>
        <w:t xml:space="preserve">         Address Line 3</w:t>
        <w:tab/>
        <w:t xml:space="preserve">   (35 chr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7</w:t>
        <w:tab/>
        <w:tab/>
        <w:t xml:space="preserve">         Address Line 4</w:t>
        <w:tab/>
        <w:t xml:space="preserve">   (35 chr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8</w:t>
        <w:tab/>
        <w:tab/>
        <w:t xml:space="preserve">         Contact </w:t>
        <w:tab/>
        <w:t xml:space="preserve">   (35 chr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A</w:t>
        <w:tab/>
        <w:tab/>
        <w:t xml:space="preserve">         Phone #</w:t>
        <w:tab/>
        <w:t xml:space="preserve">   (15 chr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B</w:t>
        <w:tab/>
        <w:tab/>
        <w:t xml:space="preserve">         Fax #</w:t>
        <w:tab/>
        <w:t xml:space="preserve">   (15 chr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our Inform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</w:rPr>
      </w:pPr>
      <w:r>
        <w:rPr>
          <w:b/>
          <w:bCs/>
        </w:rPr>
        <w:t>Field#</w:t>
        <w:tab/>
        <w:t>Description</w:t>
        <w:tab/>
        <w:t>Valid Entri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</w:t>
        <w:tab/>
        <w:tab/>
        <w:t>Record ID</w:t>
        <w:tab/>
        <w:t>107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2</w:t>
        <w:tab/>
        <w:tab/>
        <w:t>Identifier</w:t>
        <w:tab/>
        <w:t>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3</w:t>
        <w:tab/>
        <w:tab/>
        <w:t>ID #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4</w:t>
        <w:tab/>
        <w:tab/>
        <w:t>Colour Code</w:t>
        <w:tab/>
        <w:t>(5 alpha/numeric characters max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5</w:t>
        <w:tab/>
        <w:tab/>
        <w:t>Description</w:t>
        <w:tab/>
        <w:t>(30 alpha/numeric characters max)                                                         (X=delet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ze Inform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</w:rPr>
      </w:pPr>
      <w:r>
        <w:rPr>
          <w:b/>
          <w:bCs/>
        </w:rPr>
        <w:t>Field#</w:t>
        <w:tab/>
        <w:t>Description</w:t>
        <w:tab/>
        <w:t>Valid Entri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</w:t>
        <w:tab/>
        <w:tab/>
        <w:t>Record ID</w:t>
        <w:tab/>
        <w:t>107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2</w:t>
        <w:tab/>
        <w:tab/>
        <w:t>Identifier</w:t>
        <w:tab/>
        <w:t>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3</w:t>
        <w:tab/>
        <w:tab/>
        <w:t>ID #</w:t>
        <w:tab/>
        <w:t>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4</w:t>
        <w:tab/>
        <w:tab/>
        <w:t>Size Code</w:t>
        <w:tab/>
        <w:t>(5 alpha/numeric characters max)</w:t>
      </w:r>
    </w:p>
    <w:p>
      <w:pPr>
        <w:pStyle w:val="TextBody"/>
        <w:rPr/>
      </w:pPr>
      <w:r>
        <w:rPr/>
        <w:t>5</w:t>
        <w:tab/>
        <w:tab/>
        <w:t>Description</w:t>
        <w:tab/>
        <w:t>(30 alpha/numeric characters max)                                                         (X=delet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</w:r>
    </w:p>
    <w:p>
      <w:pPr>
        <w:pStyle w:val="Heading2"/>
        <w:ind w:right="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dth Inform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</w:rPr>
      </w:pPr>
      <w:r>
        <w:rPr>
          <w:b/>
          <w:bCs/>
        </w:rPr>
        <w:t>Field#</w:t>
        <w:tab/>
        <w:t>Description</w:t>
        <w:tab/>
        <w:t>Valid Entri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1</w:t>
        <w:tab/>
        <w:tab/>
        <w:t>Record ID</w:t>
        <w:tab/>
        <w:t>107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2</w:t>
        <w:tab/>
        <w:tab/>
        <w:t>Identifier</w:t>
        <w:tab/>
        <w:t>4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3</w:t>
        <w:tab/>
        <w:tab/>
        <w:t>ID #</w:t>
        <w:tab/>
        <w:t>7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4</w:t>
        <w:tab/>
        <w:tab/>
        <w:t>Width Code</w:t>
        <w:tab/>
        <w:t>(5 alpha/numeric characters max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5</w:t>
        <w:tab/>
        <w:tab/>
        <w:t>Description</w:t>
        <w:tab/>
        <w:t>(30 alpha/numeric characters max)                                                         (X=delet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ore Order Header Information</w:t>
      </w:r>
    </w:p>
    <w:p>
      <w:pPr>
        <w:pStyle w:val="Normal"/>
        <w:ind w:right="90" w:hanging="0"/>
        <w:rPr/>
      </w:pPr>
      <w:r>
        <w:rPr/>
      </w:r>
    </w:p>
    <w:p>
      <w:pPr>
        <w:pStyle w:val="Heading1"/>
        <w:tabs>
          <w:tab w:val="clear" w:pos="0"/>
          <w:tab w:val="clear" w:pos="360"/>
          <w:tab w:val="clear" w:pos="810"/>
          <w:tab w:val="clear" w:pos="2340"/>
          <w:tab w:val="clear" w:pos="3600"/>
          <w:tab w:val="clear" w:pos="4320"/>
          <w:tab w:val="clear" w:pos="5040"/>
        </w:tabs>
        <w:ind w:right="90" w:hanging="0"/>
        <w:rPr/>
      </w:pPr>
      <w:r>
        <w:rPr/>
        <w:t>Field#</w:t>
        <w:tab/>
        <w:tab/>
        <w:t>Description</w:t>
        <w:tab/>
        <w:tab/>
        <w:t>Valid Entri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90" w:hanging="0"/>
        <w:rPr/>
      </w:pPr>
      <w:r>
        <w:rPr/>
        <w:t>1</w:t>
        <w:tab/>
        <w:tab/>
        <w:t>Record ID</w:t>
        <w:tab/>
        <w:tab/>
        <w:t>5</w:t>
      </w:r>
    </w:p>
    <w:p>
      <w:pPr>
        <w:pStyle w:val="Normal"/>
        <w:ind w:right="90" w:hanging="0"/>
        <w:rPr/>
      </w:pPr>
      <w:r>
        <w:rPr/>
        <w:t>2</w:t>
        <w:tab/>
        <w:tab/>
        <w:t>Identifier</w:t>
        <w:tab/>
        <w:tab/>
        <w:t>32</w:t>
      </w:r>
    </w:p>
    <w:p>
      <w:pPr>
        <w:pStyle w:val="Normal"/>
        <w:ind w:right="90" w:hanging="0"/>
        <w:rPr/>
      </w:pPr>
      <w:r>
        <w:rPr/>
        <w:t>3</w:t>
        <w:tab/>
        <w:tab/>
        <w:t>Identifier</w:t>
        <w:tab/>
        <w:tab/>
        <w:t>0</w:t>
      </w:r>
    </w:p>
    <w:p>
      <w:pPr>
        <w:pStyle w:val="Normal"/>
        <w:ind w:right="90" w:hanging="0"/>
        <w:rPr/>
      </w:pPr>
      <w:r>
        <w:rPr/>
        <w:t>4</w:t>
        <w:tab/>
        <w:tab/>
        <w:t>TO Store</w:t>
      </w:r>
    </w:p>
    <w:p>
      <w:pPr>
        <w:pStyle w:val="Normal"/>
        <w:ind w:right="90" w:hanging="0"/>
        <w:rPr/>
      </w:pPr>
      <w:r>
        <w:rPr/>
        <w:t>5</w:t>
        <w:tab/>
        <w:tab/>
        <w:t>Order #</w:t>
      </w:r>
    </w:p>
    <w:p>
      <w:pPr>
        <w:pStyle w:val="Normal"/>
        <w:ind w:right="90" w:hanging="0"/>
        <w:rPr/>
      </w:pPr>
      <w:r>
        <w:rPr/>
        <w:t>6</w:t>
        <w:tab/>
        <w:tab/>
        <w:t>Order Status</w:t>
        <w:tab/>
        <w:tab/>
        <w:t>0:open, 1:Posted, 2:Closed</w:t>
      </w:r>
    </w:p>
    <w:p>
      <w:pPr>
        <w:pStyle w:val="Normal"/>
        <w:ind w:right="90" w:hanging="0"/>
        <w:rPr/>
      </w:pPr>
      <w:r>
        <w:rPr/>
        <w:t>7</w:t>
        <w:tab/>
        <w:tab/>
        <w:t>Order Date</w:t>
        <w:tab/>
        <w:tab/>
        <w:t>YYYYMMDD</w:t>
      </w:r>
    </w:p>
    <w:p>
      <w:pPr>
        <w:pStyle w:val="Normal"/>
        <w:ind w:right="90" w:hanging="0"/>
        <w:rPr/>
      </w:pPr>
      <w:r>
        <w:rPr/>
        <w:t>8</w:t>
        <w:tab/>
        <w:tab/>
        <w:t>Required Date</w:t>
        <w:tab/>
        <w:tab/>
        <w:t>YYYYMMDD</w:t>
      </w:r>
    </w:p>
    <w:p>
      <w:pPr>
        <w:pStyle w:val="Normal"/>
        <w:ind w:right="90" w:hanging="0"/>
        <w:rPr/>
      </w:pPr>
      <w:r>
        <w:rPr/>
        <w:t>9</w:t>
        <w:tab/>
        <w:tab/>
        <w:t>Ship Date</w:t>
        <w:tab/>
        <w:tab/>
        <w:t>YYYYMMDD</w:t>
      </w:r>
    </w:p>
    <w:p>
      <w:pPr>
        <w:pStyle w:val="Normal"/>
        <w:ind w:right="90" w:hanging="0"/>
        <w:rPr/>
      </w:pPr>
      <w:r>
        <w:rPr/>
        <w:t>10</w:t>
        <w:tab/>
        <w:tab/>
        <w:t>Employee #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left="360"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ore Order Items Information</w:t>
      </w:r>
    </w:p>
    <w:p>
      <w:pPr>
        <w:pStyle w:val="Normal"/>
        <w:ind w:right="90" w:hanging="0"/>
        <w:rPr/>
      </w:pPr>
      <w:r>
        <w:rPr/>
      </w:r>
    </w:p>
    <w:p>
      <w:pPr>
        <w:pStyle w:val="Heading1"/>
        <w:tabs>
          <w:tab w:val="clear" w:pos="0"/>
          <w:tab w:val="clear" w:pos="360"/>
          <w:tab w:val="clear" w:pos="810"/>
          <w:tab w:val="clear" w:pos="2340"/>
          <w:tab w:val="clear" w:pos="3600"/>
          <w:tab w:val="clear" w:pos="4320"/>
          <w:tab w:val="clear" w:pos="5040"/>
        </w:tabs>
        <w:ind w:right="90" w:hanging="0"/>
        <w:rPr/>
      </w:pPr>
      <w:r>
        <w:rPr/>
        <w:t>Field#</w:t>
        <w:tab/>
        <w:tab/>
        <w:t>Description</w:t>
        <w:tab/>
        <w:tab/>
        <w:t>Valid Entrie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1</w:t>
        <w:tab/>
        <w:tab/>
        <w:t>Record ID</w:t>
        <w:tab/>
        <w:tab/>
        <w:t>5</w:t>
      </w:r>
    </w:p>
    <w:p>
      <w:pPr>
        <w:pStyle w:val="Normal"/>
        <w:rPr>
          <w:lang w:val="en-CA"/>
        </w:rPr>
      </w:pPr>
      <w:r>
        <w:rPr>
          <w:lang w:val="en-CA"/>
        </w:rPr>
        <w:t>2</w:t>
        <w:tab/>
        <w:tab/>
        <w:t>Identifier</w:t>
        <w:tab/>
        <w:tab/>
        <w:t>32</w:t>
      </w:r>
    </w:p>
    <w:p>
      <w:pPr>
        <w:pStyle w:val="Normal"/>
        <w:rPr>
          <w:lang w:val="en-CA"/>
        </w:rPr>
      </w:pPr>
      <w:r>
        <w:rPr>
          <w:lang w:val="en-CA"/>
        </w:rPr>
        <w:t>3</w:t>
        <w:tab/>
        <w:tab/>
        <w:t>Identifier</w:t>
        <w:tab/>
        <w:tab/>
        <w:t>1:Order, 2:Receipt</w:t>
      </w:r>
    </w:p>
    <w:p>
      <w:pPr>
        <w:pStyle w:val="Normal"/>
        <w:rPr>
          <w:lang w:val="en-CA"/>
        </w:rPr>
      </w:pPr>
      <w:r>
        <w:rPr>
          <w:lang w:val="en-CA"/>
        </w:rPr>
        <w:t>4</w:t>
        <w:tab/>
        <w:tab/>
        <w:t>Order #</w:t>
      </w:r>
    </w:p>
    <w:p>
      <w:pPr>
        <w:pStyle w:val="Normal"/>
        <w:rPr>
          <w:lang w:val="en-CA"/>
        </w:rPr>
      </w:pPr>
      <w:r>
        <w:rPr>
          <w:lang w:val="en-CA"/>
        </w:rPr>
        <w:t>5</w:t>
        <w:tab/>
        <w:tab/>
        <w:t>Product Code</w:t>
      </w:r>
    </w:p>
    <w:p>
      <w:pPr>
        <w:pStyle w:val="Normal"/>
        <w:rPr>
          <w:lang w:val="en-CA"/>
        </w:rPr>
      </w:pPr>
      <w:r>
        <w:rPr>
          <w:lang w:val="en-CA"/>
        </w:rPr>
        <w:t>6</w:t>
        <w:tab/>
        <w:tab/>
        <w:t>Quantity</w:t>
      </w:r>
    </w:p>
    <w:p>
      <w:pPr>
        <w:pStyle w:val="Normal"/>
        <w:rPr>
          <w:lang w:val="en-CA"/>
        </w:rPr>
      </w:pPr>
      <w:r>
        <w:rPr>
          <w:lang w:val="en-CA"/>
        </w:rPr>
        <w:t>7</w:t>
        <w:tab/>
        <w:tab/>
        <w:t>Order in Cases</w:t>
      </w:r>
    </w:p>
    <w:p>
      <w:pPr>
        <w:pStyle w:val="Normal"/>
        <w:rPr>
          <w:lang w:val="en-CA"/>
        </w:rPr>
      </w:pPr>
      <w:r>
        <w:rPr>
          <w:lang w:val="en-CA"/>
        </w:rPr>
        <w:t>8</w:t>
        <w:tab/>
        <w:tab/>
        <w:t>Case Size</w:t>
      </w:r>
    </w:p>
    <w:p>
      <w:pPr>
        <w:pStyle w:val="Normal"/>
        <w:rPr>
          <w:lang w:val="en-CA"/>
        </w:rPr>
      </w:pPr>
      <w:r>
        <w:rPr>
          <w:lang w:val="en-CA"/>
        </w:rPr>
        <w:t>9</w:t>
        <w:tab/>
        <w:tab/>
        <w:t>Description</w:t>
        <w:tab/>
        <w:tab/>
        <w:t>optional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stomer Information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on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stomer Entry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ry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18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Customer Code</w:t>
        <w:tab/>
        <w:t xml:space="preserve">   (1-15 chrs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1'  -  Store #</w:t>
        <w:tab/>
        <w:t xml:space="preserve">   (1-999, x=Delete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2'  -  Last Name</w:t>
        <w:tab/>
        <w:t xml:space="preserve">   (30 chrs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3'  -  First Name</w:t>
        <w:tab/>
        <w:t xml:space="preserve">   (15 chrs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4'  -  Address Line 1</w:t>
        <w:tab/>
        <w:t xml:space="preserve">   (35 chrs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5'  -  address Line 2</w:t>
        <w:tab/>
        <w:t xml:space="preserve">   (35 chrs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6'  -  Address Line 3</w:t>
        <w:tab/>
        <w:t xml:space="preserve">   (35 chrs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7'  -  Address Line 4</w:t>
        <w:tab/>
        <w:t xml:space="preserve">   (35 chrs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8'  -  Contact #1</w:t>
        <w:tab/>
        <w:t xml:space="preserve">   (35 chrs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9'  -  Contact #2</w:t>
        <w:tab/>
        <w:t xml:space="preserve">   (35 chrs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A'  -  Phone #1</w:t>
        <w:tab/>
        <w:t xml:space="preserve">   (15 chrs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B'  -  Phone #2</w:t>
        <w:tab/>
        <w:t xml:space="preserve">   (15 chrs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C'  -  Tax Exempt #1</w:t>
        <w:tab/>
        <w:t xml:space="preserve">   (12 chrs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D'  -  Tax Exempt #2</w:t>
        <w:tab/>
        <w:t xml:space="preserve">   (12 chrs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34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E'  -  Status</w:t>
        <w:tab/>
        <w:t xml:space="preserve">   (15 chrs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800" w:leader="none"/>
          <w:tab w:val="left" w:pos="225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F'  -  Last Sale Date     (CCYYMMDD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800" w:leader="none"/>
          <w:tab w:val="left" w:pos="225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G'  -  Account Balance  (numeric with decimal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800" w:leader="none"/>
          <w:tab w:val="left" w:pos="225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H'  -  Credit Limit        (numeric with decimal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800" w:leader="none"/>
          <w:tab w:val="left" w:pos="2250" w:leader="none"/>
          <w:tab w:val="left" w:pos="3600" w:leader="none"/>
          <w:tab w:val="left" w:pos="4320" w:leader="none"/>
          <w:tab w:val="left" w:pos="5040" w:leader="none"/>
        </w:tabs>
        <w:ind w:left="2250" w:right="90" w:hanging="2250"/>
        <w:rPr/>
      </w:pPr>
      <w:r>
        <w:rPr/>
        <w:t>-</w:t>
        <w:tab/>
        <w:t xml:space="preserve">'I'  -  Pricing Type        </w:t>
        <w:tab/>
        <w:t xml:space="preserve">  (0 = Regular Pricing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800" w:leader="none"/>
          <w:tab w:val="left" w:pos="2250" w:leader="none"/>
          <w:tab w:val="left" w:pos="3600" w:leader="none"/>
          <w:tab w:val="left" w:pos="4320" w:leader="none"/>
          <w:tab w:val="left" w:pos="5040" w:leader="none"/>
        </w:tabs>
        <w:ind w:right="90" w:firstLine="1800"/>
        <w:rPr/>
      </w:pPr>
      <w:r>
        <w:rPr/>
        <w:t xml:space="preserve">           </w:t>
      </w:r>
      <w:r>
        <w:rPr/>
        <w:t>(1 = Pricing type 'A'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800" w:leader="none"/>
          <w:tab w:val="left" w:pos="2250" w:leader="none"/>
          <w:tab w:val="left" w:pos="3600" w:leader="none"/>
          <w:tab w:val="left" w:pos="4320" w:leader="none"/>
          <w:tab w:val="left" w:pos="5040" w:leader="none"/>
        </w:tabs>
        <w:ind w:right="90" w:firstLine="1800"/>
        <w:rPr/>
      </w:pPr>
      <w:r>
        <w:rPr/>
        <w:t xml:space="preserve">           </w:t>
      </w:r>
      <w:r>
        <w:rPr/>
        <w:t>(2 = Pricing type 'B'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800" w:leader="none"/>
          <w:tab w:val="left" w:pos="2250" w:leader="none"/>
          <w:tab w:val="left" w:pos="3600" w:leader="none"/>
          <w:tab w:val="left" w:pos="4320" w:leader="none"/>
          <w:tab w:val="left" w:pos="5040" w:leader="none"/>
        </w:tabs>
        <w:ind w:right="90" w:firstLine="1800"/>
        <w:rPr/>
      </w:pPr>
      <w:r>
        <w:rPr/>
        <w:t xml:space="preserve">           </w:t>
      </w:r>
      <w:r>
        <w:rPr/>
        <w:t>(3 = Pricing Type 'C'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800" w:leader="none"/>
          <w:tab w:val="left" w:pos="225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M0:'-'M9:'  -  Promo Product Codes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800" w:leader="none"/>
          <w:tab w:val="left" w:pos="225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N0:'-'N9:'  -  Promo Dates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800" w:leader="none"/>
          <w:tab w:val="left" w:pos="225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O0:'-'O9:'  -  Promo Threshold Qty’s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800" w:leader="none"/>
          <w:tab w:val="left" w:pos="225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P0:'-'P9:'  -  Promo Sold Qty’s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800" w:leader="none"/>
          <w:tab w:val="left" w:pos="225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Q0:'-'Q9:'  -  Promo Negative Codes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800" w:leader="none"/>
          <w:tab w:val="left" w:pos="225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R0:'-'R9:'  -  Promo Status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800" w:leader="none"/>
          <w:tab w:val="left" w:pos="2250" w:leader="none"/>
          <w:tab w:val="left" w:pos="3600" w:leader="none"/>
          <w:tab w:val="left" w:pos="4320" w:leader="none"/>
          <w:tab w:val="left" w:pos="5040" w:leader="none"/>
        </w:tabs>
        <w:ind w:right="90" w:hanging="0"/>
        <w:rPr/>
      </w:pPr>
      <w:r>
        <w:rPr/>
        <w:t>-</w:t>
        <w:tab/>
        <w:t>'S0:'-</w:t>
        <w:tab/>
        <w:t>'S9:'  -  Customizable Fields  (SEARCH00 - SEARCH09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10" w:leader="none"/>
        <w:tab w:val="left" w:pos="2340" w:leader="none"/>
        <w:tab w:val="left" w:pos="3600" w:leader="none"/>
        <w:tab w:val="left" w:pos="4320" w:leader="none"/>
        <w:tab w:val="left" w:pos="5040" w:leader="none"/>
      </w:tabs>
      <w:ind w:right="9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60" w:leader="none"/>
        <w:tab w:val="left" w:pos="810" w:leader="none"/>
        <w:tab w:val="left" w:pos="2340" w:leader="none"/>
        <w:tab w:val="left" w:pos="3600" w:leader="none"/>
        <w:tab w:val="left" w:pos="4320" w:leader="none"/>
        <w:tab w:val="left" w:pos="5040" w:leader="none"/>
      </w:tabs>
      <w:ind w:right="90" w:hanging="0"/>
      <w:outlineLvl w:val="1"/>
    </w:pPr>
    <w:rPr>
      <w:rFonts w:ascii="Impact" w:hAnsi="Impact" w:eastAsia="Impact" w:cs="Impact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360" w:leader="none"/>
        <w:tab w:val="left" w:pos="810" w:leader="none"/>
        <w:tab w:val="left" w:pos="2340" w:leader="none"/>
        <w:tab w:val="left" w:pos="3600" w:leader="none"/>
        <w:tab w:val="left" w:pos="4320" w:leader="none"/>
        <w:tab w:val="left" w:pos="5040" w:leader="none"/>
      </w:tabs>
      <w:ind w:right="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53:00Z</dcterms:created>
  <dc:creator>Unknown</dc:creator>
  <dc:description/>
  <dc:language>en-US</dc:language>
  <cp:lastModifiedBy>user</cp:lastModifiedBy>
  <cp:lastPrinted>2002-09-17T17:00:00Z</cp:lastPrinted>
  <dcterms:modified xsi:type="dcterms:W3CDTF">2005-06-01T17:08:00Z</dcterms:modified>
  <cp:revision>15</cp:revision>
  <dc:subject/>
  <dc:title/>
</cp:coreProperties>
</file>