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C-Charge Setup For Penny Lane P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l PC-Charge Payment Server on the master syst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unch </w:t>
      </w:r>
      <w:r>
        <w:rPr>
          <w:b/>
          <w:bCs/>
          <w:sz w:val="24"/>
        </w:rPr>
        <w:t>Penny Lane Manager</w:t>
      </w:r>
      <w:r>
        <w:rPr>
          <w:sz w:val="24"/>
        </w:rPr>
        <w:t xml:space="preserve">, select </w:t>
      </w:r>
      <w:r>
        <w:rPr>
          <w:b/>
          <w:bCs/>
          <w:sz w:val="24"/>
        </w:rPr>
        <w:t>Setup / Advanced Setup / Term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Credit/Debit page</w:t>
      </w:r>
      <w:r>
        <w:rPr>
          <w:sz w:val="24"/>
        </w:rPr>
        <w:t>.  Set up fields as follows 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erform Auth Tasks :</w:t>
        <w:tab/>
        <w:t>set to PC-CHARGE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erminal ID :</w:t>
        <w:tab/>
        <w:tab/>
        <w:t>set to same as Terminal#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x1 :</w:t>
        <w:tab/>
        <w:tab/>
        <w:tab/>
        <w:t>set to user id as created in PC-CHARGE for terminal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x2 :</w:t>
        <w:tab/>
        <w:tab/>
        <w:tab/>
        <w:t>Merchant ID ( assigned by GO 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x3 :</w:t>
        <w:tab/>
        <w:tab/>
        <w:tab/>
        <w:t>1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x4 :</w:t>
        <w:tab/>
        <w:tab/>
        <w:tab/>
        <w:t>set to 120 ( timeout value in seconds 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ux5 :</w:t>
        <w:tab/>
        <w:tab/>
        <w:tab/>
        <w:t>set to processor abbreviated ( eg. FDC 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</w:t>
      </w:r>
      <w:r>
        <w:rPr>
          <w:b/>
          <w:bCs/>
          <w:sz w:val="24"/>
        </w:rPr>
        <w:t>Penny Lane Manager</w:t>
      </w:r>
      <w:r>
        <w:rPr>
          <w:sz w:val="24"/>
        </w:rPr>
        <w:t xml:space="preserve"> select </w:t>
      </w:r>
      <w:r>
        <w:rPr>
          <w:b/>
          <w:bCs/>
          <w:sz w:val="24"/>
        </w:rPr>
        <w:t>Setup / Advanced Setup / Store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Tender Authorization page</w:t>
      </w:r>
      <w:r>
        <w:rPr>
          <w:sz w:val="24"/>
        </w:rPr>
        <w:t>.  Set up fields as follows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ne Type / Protocol :</w:t>
        <w:tab/>
        <w:t>set to CrediCHEQ Auth Serv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hone# :</w:t>
        <w:tab/>
        <w:tab/>
        <w:t>blank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st Address :</w:t>
        <w:tab/>
        <w:tab/>
        <w:t>blank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Auth Dir :</w:t>
        <w:tab/>
        <w:t>directory on master ( as it is known to the terminal ) where GO files will be created.  See note below.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Auth Service :</w:t>
        <w:tab/>
        <w:t>set to AUTH/EDC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Card Type :</w:t>
        <w:tab/>
        <w:t>1=MCARD, 2=VISA, 3=AME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TE :  If it is a single terminal system then no drive mapping is required.  Penny Lane Manager and Penny Lane Shop Floor are both installed on the C drive under the default directories ( c:\plm and c:\plsf, respectively ).  If it is a multiple POS terminal setup or if it is a single POS plus a back office then follow these steps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re is a separate back office this is where you would normally install Penny Lane Manager and PC-Charge Payment Server.  If there are multiple POS terminals but no separate back office terminal then designate one of the POS terminals as the master.  Share this computer’s C drive to the network.  Also, set up a recurring drive mapping for F drive so that it points to this computer’s C drive.  So on this master PC, C drive and F drive are exactly the same physical drive.  If you are unable to set up a drive mapping in Windows you can use this DOS command : SUBST  F:  C:\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Penny Lane Manager, choose Setup / Advanced Setup / Store and select the Terminal Directories page.  Change all drive references from C to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n each POS terminal set up a recurring drive mapping so that F drive points to the master’s C drive.  When you launch Penny Lane Shop Floor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ime you will get into the Initial Setup screen.  Change the drive letter from C to F on the fields named Network Programs Directory and Network Data Director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uth Dir field in Store Setup, which is used to indicate to Penny Lane POS which directory PC-Charge is monitoring for credit card authorization request files, you should use F as the drive letter since PC-Charge has been installed on the master and all terminals see the master as F dr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0:24:00Z</dcterms:created>
  <dc:creator>John Van de Klippe</dc:creator>
  <dc:description/>
  <dc:language>en-US</dc:language>
  <cp:lastModifiedBy>Frank Gifford</cp:lastModifiedBy>
  <cp:lastPrinted>2002-05-22T12:40:00Z</cp:lastPrinted>
  <dcterms:modified xsi:type="dcterms:W3CDTF">2004-11-16T16:15:00Z</dcterms:modified>
  <cp:revision>25</cp:revision>
  <dc:subject/>
  <dc:title>Vision POS Barcode Printing   (VPOSBAR</dc:title>
</cp:coreProperties>
</file>