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left"/>
        <w:rPr/>
      </w:pPr>
      <w:r>
        <w:rPr/>
        <w:t>Penny Lane POS Version 4.4 Service Pack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sz w:val="32"/>
        </w:rPr>
        <w:t>Installation Procedures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py or download the V44SP1.ZIP file into a temporary directory of your choosing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xtract all files from the ZIP file using WINZI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sing Windows Explorer run the SETUP program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ecify the directory that Penny Lane Manager is currently installed in or accept the default directory provided ( ie. c:\plm ).  Click Next.  Continue clicking Next until the Setup program finishes.  This creates a directory below c:\plm called “updates” and creates a directory below “updates” called “sp1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stall V4.4 Service Pack 1 into Penny Lane Manager.  Using Windows Explorer navigate into the c:\plm\updates\sp1 directory and run the SETUP.EXE progra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lect “Install V4.4 SP1” from the menu.  This copies all files to their appropriate locations and performs all necessary file convers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stall V4.4 Service Pack 1 into Penny Lane Shop Floor.  This step must be performed on each POS terminal.  Using Windows Explorer navigate into the \plm\updates\sp1 directory and run the SF_SETUP.EXE program.  This directory may be on the same machine as the Shop Floor or it may be on a separate back office machine ( ie. f:\plm\updates\sp1, for example )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lect “Install V4.4 SP1” from the menu.  This copies all files to their appropriate locations and performs all necessary file convers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9T22:09:00Z</dcterms:created>
  <dc:creator>Frank Gifford</dc:creator>
  <dc:description/>
  <dc:language>en-US</dc:language>
  <cp:lastModifiedBy>Frank Gifford</cp:lastModifiedBy>
  <cp:lastPrinted>2004-12-09T15:58:00Z</cp:lastPrinted>
  <dcterms:modified xsi:type="dcterms:W3CDTF">2004-12-10T22:38:00Z</dcterms:modified>
  <cp:revision>46</cp:revision>
  <dc:subject/>
  <dc:title>VisionPOS SETUP</dc:title>
</cp:coreProperties>
</file>