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nny Lane Retail Enterpri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ense Request Form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Please complete the following form and fax to : 416-492-0600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/>
        <w:t>Company Name: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Contac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hone: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ax: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# of Stores:</w:t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Enter the following information </w:t>
      </w:r>
      <w:r>
        <w:rPr>
          <w:b/>
          <w:i/>
          <w:u w:val="single"/>
        </w:rPr>
        <w:t>exactly</w:t>
      </w:r>
      <w:r>
        <w:rPr>
          <w:b/>
        </w:rPr>
        <w:t xml:space="preserve"> as you wish it to appear including all periods, commas, spaces, etc.  (Upper and lower case sensitive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pany Name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ress Line 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0165</wp:posOffset>
                </wp:positionV>
                <wp:extent cx="55778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95pt" to="435.55pt,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o not fill out the following section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e System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06"/>
        <w:gridCol w:w="27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right" w:pos="225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right" w:pos="2250" w:leader="none"/>
        </w:tabs>
        <w:spacing w:lineRule="auto" w:line="120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2250" w:leader="none"/>
        </w:tabs>
        <w:rPr>
          <w:b/>
          <w:b/>
        </w:rPr>
      </w:pPr>
      <w:r>
        <w:rPr>
          <w:b/>
        </w:rPr>
        <w:tab/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  <w:t>Assigned Key Num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00:16:00Z</dcterms:created>
  <dc:creator>Heidi</dc:creator>
  <dc:description/>
  <dc:language>en-US</dc:language>
  <cp:lastModifiedBy>Frank Gifford</cp:lastModifiedBy>
  <cp:lastPrinted>2001-07-18T17:30:00Z</cp:lastPrinted>
  <dcterms:modified xsi:type="dcterms:W3CDTF">2002-05-15T18:03:00Z</dcterms:modified>
  <cp:revision>11</cp:revision>
  <dc:subject/>
  <dc:title>License Request Form</dc:title>
</cp:coreProperties>
</file>