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rFonts w:cs="Book Antiqua" w:ascii="Book Antiqua" w:hAnsi="Book Antiqua"/>
          <w:color w:val="99CC00"/>
          <w:sz w:val="44"/>
        </w:rPr>
        <w:t>Penny Lane POS Sales Reset</w:t>
      </w:r>
    </w:p>
    <w:p>
      <w:pPr>
        <w:pStyle w:val="Heading1"/>
        <w:ind w:left="720" w:hanging="0"/>
        <w:rPr>
          <w:rFonts w:ascii="Book Antiqua" w:hAnsi="Book Antiqua" w:cs="Book Antiqua"/>
          <w:color w:val="99CC00"/>
          <w:sz w:val="44"/>
        </w:rPr>
      </w:pPr>
      <w:r>
        <w:rPr>
          <w:rFonts w:cs="Book Antiqua" w:ascii="Book Antiqua" w:hAnsi="Book Antiqua"/>
          <w:color w:val="99CC00"/>
          <w:sz w:val="4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reset sales to zero in preparation for going live follow these steps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\plm\poll directory delete the following fil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01*.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J*.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LESALL.*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\plm\data directory delete the following fil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LES.DBF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LES.MDX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IVSUM.DBF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IVSUM.MDX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FILE.DBF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FILE.MDX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ANHIST.DBF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ANHIST.MD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each of the TERM directories below \plm ( ie. \plm\term1, \plm\term2, etc ) delete the following files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LES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MMARY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JOURNAL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ATUS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RAND.DA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each POS terminal delete the following files from the \plsf\term1 director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LES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MMARY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JOURNAL.DA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RAND.DA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1260" w:leader="none"/>
        <w:tab w:val="left" w:pos="2700" w:leader="none"/>
        <w:tab w:val="left" w:pos="3600" w:leader="none"/>
        <w:tab w:val="left" w:pos="4320" w:leader="none"/>
        <w:tab w:val="left" w:pos="5040" w:leader="none"/>
      </w:tabs>
      <w:ind w:left="1440" w:right="90" w:hanging="0"/>
      <w:outlineLvl w:val="1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54:00Z</dcterms:created>
  <dc:creator>Frank Gifford</dc:creator>
  <dc:description/>
  <dc:language>en-US</dc:language>
  <cp:lastModifiedBy>Frank Gifford</cp:lastModifiedBy>
  <cp:lastPrinted>2000-05-11T13:25:00Z</cp:lastPrinted>
  <dcterms:modified xsi:type="dcterms:W3CDTF">2004-03-23T17:59:00Z</dcterms:modified>
  <cp:revision>8</cp:revision>
  <dc:subject/>
  <dc:title>Penny Lane POS Upgrade Instructions</dc:title>
</cp:coreProperties>
</file>